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rPr>
      </w:pPr>
      <w:r>
        <w:rPr>
          <w:rFonts w:cs="Calibri" w:ascii="Calibri" w:hAnsi="Calibri"/>
          <w:b/>
          <w:bCs/>
        </w:rPr>
        <w:t>IRONMAN DE NICE</w:t>
      </w:r>
    </w:p>
    <w:p>
      <w:pPr>
        <w:pStyle w:val="Normal"/>
        <w:jc w:val="center"/>
        <w:rPr>
          <w:rFonts w:ascii="Calibri" w:hAnsi="Calibri" w:cs="Calibri"/>
          <w:i/>
          <w:i/>
          <w:iCs/>
        </w:rPr>
      </w:pPr>
      <w:r>
        <w:rPr>
          <w:rFonts w:cs="Calibri" w:ascii="Calibri" w:hAnsi="Calibri"/>
          <w:i/>
          <w:iCs/>
        </w:rPr>
        <w:t>Objectif : Battre mon record personnel de 11h33</w:t>
      </w:r>
    </w:p>
    <w:p>
      <w:pPr>
        <w:pStyle w:val="Normal"/>
        <w:jc w:val="center"/>
        <w:rPr>
          <w:rFonts w:ascii="Calibri" w:hAnsi="Calibri" w:cs="Calibri"/>
          <w:i/>
          <w:i/>
          <w:iCs/>
        </w:rPr>
      </w:pPr>
      <w:r>
        <w:rPr>
          <w:rFonts w:cs="Calibri" w:ascii="Calibri" w:hAnsi="Calibri"/>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rPr>
      </w:pPr>
      <w:r>
        <w:rPr>
          <w:rFonts w:cs="Calibri" w:ascii="Calibri" w:hAnsi="Calibri"/>
          <w:b/>
          <w:bCs/>
        </w:rPr>
        <w:t>Récit d'une grande aventure...</w:t>
      </w:r>
    </w:p>
    <w:p>
      <w:pPr>
        <w:pStyle w:val="Normal"/>
        <w:rPr>
          <w:rFonts w:ascii="Calibri" w:hAnsi="Calibri" w:cs="Calibri"/>
          <w:b/>
          <w:b/>
          <w:bCs/>
        </w:rPr>
      </w:pPr>
      <w:r>
        <w:rPr>
          <w:rFonts w:cs="Calibri" w:ascii="Calibri" w:hAnsi="Calibri"/>
          <w:b/>
          <w:bCs/>
        </w:rPr>
        <w:t>Nous sommes le 23 juin 2013...</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 Je prépare mes ravitaillements (sandwiches poulet-fromage), gels et boissons énergétiques, puis j'enfile ma combinaison néoprène quand soudain, j'entends l'annonce : « </w:t>
      </w:r>
      <w:r>
        <w:rPr>
          <w:rFonts w:cs="Calibri" w:ascii="Calibri" w:hAnsi="Calibri"/>
          <w:i/>
          <w:iCs/>
        </w:rPr>
        <w:t>il ne reste que 5 minutes avant la fermeture du parc, les athlètes doivent se diriger vers la plage</w:t>
      </w:r>
      <w:r>
        <w:rPr>
          <w:rFonts w:cs="Calibri" w:ascii="Calibri" w:hAnsi="Calibri"/>
        </w:rPr>
        <w:t xml:space="preserve"> », ça y est, on y est : il est 6h25 et me voilà au départ de l'IRONMAN  de Nice... 3,8 km de natation, 180 km de vélo et un marathon soit 42,195 km de course à pieds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h30 : Je me lance dans la grande bleue, la température de l'eau est agréable 21° et il n'y a pas trop de vagues. Le plus dur est de ne pas prendre de coups car nous sommes très nombreux au départ et, évidemment, très pressés... Rapidement, je trouve mon rythme avec d'autres nageurs du même niveau. La première boucle de 2400 m nous oblige à ressortir de l'eau quelques secondes (ndlr : on appelle ça une sortie à l'australienne!). Je ne me sens pas essoufflé mais j'entame confiant les derniers 1400 m de natati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près 1h11 de natation, je quitte la méditerranée et me précipite vers le parc à vélo. Il ne faut pas  perdre de temps et pourtant pas si simple ! il faut se changer et surtout ne rien oublier, dossard, casque, lunettes... Les 50 premiers km sont roulants et je suis dans le rythme que je m'étais imposé à l'entraînement. Pour tenir le choc, je m'hydrate et me nourrit à tous les ravitaillements (il y en a un tous les 20 km). C'est donc en forme que j'attaque la première difficulté, le col de l'Ecre : 21 km d’ascension avec des pourcentages qui varient de 3 a 7 % ! La montée est difficile mais mes jambes sont au rendez-vous. Finalement, ce que je redoute le plus, c'est la crevaison ou l'incident technique et surtout la descente...Il faut avouer que je ne suis pas très à l'aise dans ce genre d'exercice ! </w:t>
      </w:r>
    </w:p>
    <w:p>
      <w:pPr>
        <w:pStyle w:val="Normal"/>
        <w:rPr>
          <w:rFonts w:ascii="Calibri" w:hAnsi="Calibri" w:cs="Calibri"/>
        </w:rPr>
      </w:pPr>
      <w:r>
        <w:rPr>
          <w:rFonts w:cs="Calibri" w:ascii="Calibri" w:hAnsi="Calibri"/>
        </w:rPr>
        <w:t>1ère descente, je m'en sors bien, mes trajectoires sont bonnes, je me sens rassuré...Les kilomètres défilent, je continue à m’hydrater correctement et j’attaque les sandwiches. 144ème kilomètre... C’est bon : c’est l’heure de redescendre vers la promenade des Anglais et je sens que j’en ai encore sous la pédale. Sur le 20 derniers km, je roule à 40km/h de moyenne et je boucle donc les 180 km de vélo en 5h4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 chrono affiche 7h11 depuis le départ sur la pla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plus dur reste à venir, le marathon ! 42,195 km soit 4 boucles d'environ 10,5 km sous un soleil de plomb. Petite préparation en amont : Je prends soin de changer de chaussettes, de mettre de la crème anti-échauffement et je me fait badigeonner de crème solaire par les bénévoles.</w:t>
      </w:r>
    </w:p>
    <w:p>
      <w:pPr>
        <w:pStyle w:val="Normal"/>
        <w:rPr>
          <w:rFonts w:ascii="Calibri" w:hAnsi="Calibri" w:cs="Calibri"/>
        </w:rPr>
      </w:pPr>
      <w:r>
        <w:rPr>
          <w:rFonts w:cs="Calibri" w:ascii="Calibri" w:hAnsi="Calibri"/>
        </w:rPr>
        <w:t>Je n'ai toujours pas de crampes, c'est bon signe...</w:t>
      </w:r>
    </w:p>
    <w:p>
      <w:pPr>
        <w:pStyle w:val="Normal"/>
        <w:rPr>
          <w:rFonts w:ascii="Calibri" w:hAnsi="Calibri" w:cs="Calibri"/>
        </w:rPr>
      </w:pPr>
      <w:r>
        <w:rPr>
          <w:rFonts w:cs="Calibri" w:ascii="Calibri" w:hAnsi="Calibri"/>
        </w:rPr>
        <w:t>Je pars sur mon rythme habituel, 5 min au km et je m'arrête à tous les ravitaillement (tous les 1,7km) pour me nourrir et m'hydrater correctement. Les 3 premières boucles se passent sans encombre mais à l'entame de la 4ème boucle, au 31ème km.... Je commence à me sentir lourd, je souffre de la chaleur et pire... je n’arrive plus à m’alimenter ! Mon corps ne veut plus rien ingurgiter à part de l’eau ! Là, c'est le mental qui doit prendre la relève, alors je m'accroche...je ralentis, je suis à 6min 15 au km mais mon record est accessible !</w:t>
      </w:r>
    </w:p>
    <w:p>
      <w:pPr>
        <w:pStyle w:val="Normal"/>
        <w:rPr>
          <w:rFonts w:ascii="Calibri" w:hAnsi="Calibri" w:cs="Calibri"/>
        </w:rPr>
      </w:pPr>
      <w:r>
        <w:rPr>
          <w:rFonts w:cs="Calibri" w:ascii="Calibri" w:hAnsi="Calibri"/>
        </w:rPr>
        <w:t>C'est dur, très dur jusqu'au 40ème km. L'émotion, les encouragements du public.... Je parviens à accélérer et j'entends la musique du Dj qui anime l'arrivée...c'est bientôt la fin et je vais battre mon reco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y suis ! Je vois au loin l'arrivée : les larmes montent (c'est la pression qui redescend ! ), je termine les derniers mètres en «Moon walk». C’est ma signature ! </w:t>
      </w:r>
    </w:p>
    <w:p>
      <w:pPr>
        <w:pStyle w:val="Normal"/>
        <w:rPr/>
      </w:pPr>
      <w:r>
        <w:rPr>
          <w:rFonts w:cs="Calibri" w:ascii="Calibri" w:hAnsi="Calibri"/>
        </w:rPr>
        <w:t xml:space="preserve">Je passe sous l'arche après </w:t>
      </w:r>
      <w:r>
        <w:rPr>
          <w:rFonts w:cs="Calibri" w:ascii="Calibri" w:hAnsi="Calibri"/>
          <w:b/>
          <w:bCs/>
        </w:rPr>
        <w:t>11h14min et 49sec</w:t>
      </w:r>
      <w:r>
        <w:rPr>
          <w:rFonts w:cs="Calibri" w:ascii="Calibri" w:hAnsi="Calibri"/>
        </w:rPr>
        <w:t xml:space="preserve"> d'effort...</w:t>
      </w:r>
    </w:p>
    <w:p>
      <w:pPr>
        <w:pStyle w:val="Normal"/>
        <w:rPr>
          <w:rFonts w:ascii="Calibri" w:hAnsi="Calibri" w:cs="Calibri"/>
        </w:rPr>
      </w:pPr>
      <w:r>
        <w:rPr>
          <w:rFonts w:cs="Calibri" w:ascii="Calibri" w:hAnsi="Calibri"/>
        </w:rPr>
        <w:t>J'ai réuss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l'arrivée, le médecin décide de me perfuser au glucose et les masseurs s'activent pour que la récupération musculaire soit confortab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 profite des derniers instants dans l'antre de l'Ironman de Nice et je pense à tous ceux qui m'ont souten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b et Sonia qui m'ont hébergé pendant une semaine avec une attention toute particulière sur l'alimentation...</w:t>
      </w:r>
    </w:p>
    <w:p>
      <w:pPr>
        <w:pStyle w:val="Normal"/>
        <w:rPr>
          <w:rFonts w:ascii="Calibri" w:hAnsi="Calibri" w:cs="Calibri"/>
        </w:rPr>
      </w:pPr>
      <w:r>
        <w:rPr>
          <w:rFonts w:cs="Calibri" w:ascii="Calibri" w:hAnsi="Calibri"/>
        </w:rPr>
        <w:t>Leur fils Sandro qui m'a prêté son lit...</w:t>
      </w:r>
    </w:p>
    <w:p>
      <w:pPr>
        <w:pStyle w:val="Normal"/>
        <w:rPr>
          <w:rFonts w:ascii="Calibri" w:hAnsi="Calibri" w:cs="Calibri"/>
        </w:rPr>
      </w:pPr>
      <w:r>
        <w:rPr>
          <w:rFonts w:cs="Calibri" w:ascii="Calibri" w:hAnsi="Calibri"/>
        </w:rPr>
        <w:t>Mon cousin Medhi et sa femme Audrey qui m'ont soutenu sur le parcours...</w:t>
      </w:r>
    </w:p>
    <w:p>
      <w:pPr>
        <w:pStyle w:val="Normal"/>
        <w:rPr>
          <w:rFonts w:ascii="Calibri" w:hAnsi="Calibri" w:cs="Calibri"/>
        </w:rPr>
      </w:pPr>
      <w:r>
        <w:rPr>
          <w:rFonts w:cs="Calibri" w:ascii="Calibri" w:hAnsi="Calibri"/>
        </w:rPr>
        <w:t>Mon coéquipier Guillaume qui, lui aussi, est allé au bout de cette épreuve...</w:t>
      </w:r>
    </w:p>
    <w:p>
      <w:pPr>
        <w:pStyle w:val="Normal"/>
        <w:rPr>
          <w:rFonts w:ascii="Calibri" w:hAnsi="Calibri" w:cs="Calibri"/>
        </w:rPr>
      </w:pPr>
      <w:r>
        <w:rPr>
          <w:rFonts w:cs="Calibri" w:ascii="Calibri" w:hAnsi="Calibri"/>
        </w:rPr>
        <w:t>Cédric, mon fournisseur de baskets chez New Balance...</w:t>
      </w:r>
    </w:p>
    <w:p>
      <w:pPr>
        <w:pStyle w:val="Normal"/>
        <w:rPr>
          <w:rFonts w:ascii="Calibri" w:hAnsi="Calibri" w:cs="Calibri"/>
        </w:rPr>
      </w:pPr>
      <w:r>
        <w:rPr>
          <w:rFonts w:cs="Calibri" w:ascii="Calibri" w:hAnsi="Calibri"/>
        </w:rPr>
        <w:t>Et mon sponsor NEXTMETAL / RECYCABLES qui a cru en mo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us sommes toujours le 23 juin 2013 et je pense que ce soir...je vais bien dormir !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Merci à tous</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0:49:00Z</dcterms:created>
  <dc:creator>Christophe</dc:creator>
  <dc:description/>
  <dc:language>en-US</dc:language>
  <cp:lastModifiedBy>Christophe</cp:lastModifiedBy>
  <dcterms:modified xsi:type="dcterms:W3CDTF">2013-07-22T20:49:00Z</dcterms:modified>
  <cp:revision>2</cp:revision>
  <dc:subject/>
  <dc:title>IRONMAN DE NICE</dc:title>
</cp:coreProperties>
</file>